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2945" cy="997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997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0080" cy="971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2160" cy="973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2610" cy="977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5310" cy="959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8335" cy="9865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1825" cy="9878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679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8960" cy="9768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4520" cy="9730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5010" cy="9774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1825" cy="9878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7385" cy="9850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0880" cy="9777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0865" cy="9784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6:00Z</dcterms:created>
  <dc:creator>Administrator</dc:creator>
  <dc:description/>
  <cp:keywords/>
  <dc:language>en-US</dc:language>
  <cp:lastModifiedBy>Windows 用户</cp:lastModifiedBy>
  <dcterms:modified xsi:type="dcterms:W3CDTF">2016-08-02T09:33:00Z</dcterms:modified>
  <cp:revision>5</cp:revision>
  <dc:subject/>
  <dc:title/>
</cp:coreProperties>
</file>